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70" w:leader="none"/>
          <w:tab w:val="left" w:pos="1500" w:leader="none"/>
          <w:tab w:val="left" w:pos="1530" w:leader="none"/>
        </w:tabs>
        <w:spacing w:lineRule="auto" w:line="240"/>
        <w:rPr/>
      </w:pPr>
      <w:r>
        <mc:AlternateContent>
          <mc:Choice Requires="wps">
            <w:drawing>
              <wp:anchor behindDoc="0" distT="0" distB="0" distL="0" distR="0" simplePos="0" locked="0" layoutInCell="0" allowOverlap="1" relativeHeight="2">
                <wp:simplePos x="0" y="0"/>
                <wp:positionH relativeFrom="column">
                  <wp:posOffset>710565</wp:posOffset>
                </wp:positionH>
                <wp:positionV relativeFrom="paragraph">
                  <wp:posOffset>212090</wp:posOffset>
                </wp:positionV>
                <wp:extent cx="514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95pt;margin-top:16.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BỘ TƯ PHÁP</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hụ lục 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ÁC HOẠT ĐỘNG DO BỘ TƯ PHÁP TRIỂN KHAI NĂM 2018</w:t>
      </w:r>
    </w:p>
    <w:p>
      <w:pPr>
        <w:pStyle w:val="Normal"/>
        <w:spacing w:lineRule="auto" w:line="240" w:before="0" w:after="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Ban hành kèm theo Báo cáo số 333/BC-BTP ngày 28/12/2018</w:t>
      </w:r>
      <w:r>
        <w:rPr/>
        <w:t>)</w:t>
      </w:r>
    </w:p>
    <w:tbl>
      <w:tblPr>
        <w:tblW w:w="9303" w:type="dxa"/>
        <w:jc w:val="center"/>
        <w:tblInd w:w="0" w:type="dxa"/>
        <w:tblLayout w:type="fixed"/>
        <w:tblCellMar>
          <w:top w:w="0" w:type="dxa"/>
          <w:left w:w="108" w:type="dxa"/>
          <w:bottom w:w="0" w:type="dxa"/>
          <w:right w:w="108" w:type="dxa"/>
        </w:tblCellMar>
      </w:tblPr>
      <w:tblGrid>
        <w:gridCol w:w="959"/>
        <w:gridCol w:w="83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ÁC HOẠT ĐỘNG</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ổ chức các Cuộc thi</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Cuộc thi viết “Sáng kiến, mô hình PBGDPL có hiệu quả cho thanh thiếu niên”</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4"/>
                <w:sz w:val="26"/>
                <w:szCs w:val="26"/>
                <w:lang w:val="da-DK"/>
              </w:rPr>
            </w:pPr>
            <w:r>
              <w:rPr>
                <w:rFonts w:eastAsia="Times New Roman" w:cs="Times New Roman" w:ascii="Times New Roman" w:hAnsi="Times New Roman"/>
                <w:spacing w:val="-4"/>
                <w:sz w:val="26"/>
                <w:szCs w:val="26"/>
                <w:lang w:val="da-DK"/>
              </w:rPr>
              <w:t>Tổ chức lồng ghép việc tuyên truyền, phổ biến các văn bản, chính sách, pháp luật cho thanh, thiếu niên trong 02 Cuộc thi trực tuyến tìm hiểu pháp luật trên Trang thông tin về PBGDPL thuộc Cổng thông tin điện tử Bộ Tư pháp</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ác hoạt động truyền thông</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Phối hợp với kênh VOV1 – Đài Tiếng nói Việt Nam xây dựng, phát thanh Chương trình đối thoại, giải đáp chính sách: “</w:t>
            </w:r>
            <w:r>
              <w:rPr>
                <w:rFonts w:cs="Times New Roman" w:ascii="Times New Roman" w:hAnsi="Times New Roman"/>
                <w:bCs/>
                <w:i/>
                <w:sz w:val="26"/>
                <w:szCs w:val="26"/>
              </w:rPr>
              <w:t>Các biện pháp tư pháp áp dụng đối với người chưa thành niên phạm tội hoặc xử lý chuyển hướng đối với người chưa thành niên phạm tội trong Bộ luật Hình sự</w:t>
            </w:r>
            <w:r>
              <w:rPr>
                <w:rFonts w:cs="Times New Roman" w:ascii="Times New Roman" w:hAnsi="Times New Roman"/>
                <w:bCs/>
                <w:sz w:val="26"/>
                <w:szCs w:val="26"/>
              </w:rPr>
              <w:t xml:space="preserve">” </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Phối hợp với kênh VOV1 – Đài Tiếng nói Việt Nam xây dựng, phát thanh Chương trình đối thoại, giải đáp chính sách:</w:t>
            </w:r>
            <w:r>
              <w:rPr>
                <w:rFonts w:cs="Times New Roman" w:ascii="Times New Roman" w:hAnsi="Times New Roman"/>
                <w:bCs/>
                <w:i/>
                <w:sz w:val="26"/>
                <w:szCs w:val="26"/>
              </w:rPr>
              <w:t>“Giải pháp, hình thức phổ biến, giáo dục pháp luật hiệu quả đối với các nhóm thanh, thiếu niên đặc thù theo quy định của Luật Phổ biến, giáo dục pháp luật”</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Phối hợp với Báo Pháp luật PViệt Nam xây dựng Tọa đàm trên Truyền hình pháp luật về chủ đề: “</w:t>
            </w:r>
            <w:r>
              <w:rPr>
                <w:rFonts w:cs="Times New Roman" w:ascii="Times New Roman" w:hAnsi="Times New Roman"/>
                <w:bCs/>
                <w:i/>
                <w:sz w:val="26"/>
                <w:szCs w:val="26"/>
              </w:rPr>
              <w:t>Xâm hại tình dục trẻ vị thành niên – Những vấn đề pháp lý đặt ra</w:t>
            </w:r>
            <w:r>
              <w:rPr>
                <w:rFonts w:cs="Times New Roman" w:ascii="Times New Roman" w:hAnsi="Times New Roman"/>
                <w:bCs/>
                <w:sz w:val="26"/>
                <w:szCs w:val="26"/>
              </w:rPr>
              <w:t>”</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rPr>
              <w:t>Các hoạt động tư vấn, PBGDPL cho thanh, thiếu niên tại địa bàn cơ sở</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Tổ chức tư vấn, PBGDPL cho khoảng 120 thanh, thiếu niên là học sinh Trường Trung cấp Luật Buôn Ma Thuột, tỉnh Đắk Lắk ngày 27/9/2018. Nội dung tư vấn, PBGDPL tập trung vào các quy định của Luật Tiếp cận thông tin năm 2016, Luật Hôn nhân và gia đình năm 2014</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Tổ chức tư vấn, PBGDPL cho khoảng 80 thanh, thiếu niên hiện đang sinh sống, học tập, làm việc trên địa bàn tại UBND quận Đống Đa, TP Hà Nội ngày 26/10/2018. Nội dung tư vấn, PBGDPL tập trung vào các quy định của Bộ luật Hình sự năm 2015 (sửa đổi, bổ sung năm 2017) về người dưới 18 tuổi phạm tội, các tội phạm do người dưới 18 tuổi thực hiện</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Tổ chức các Hội nghị tập huấn </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ội nghị tập huấn kỹ năng PBGDPL cho b</w:t>
            </w:r>
            <w:r>
              <w:rPr>
                <w:rFonts w:cs="Times New Roman" w:ascii="Times New Roman" w:hAnsi="Times New Roman"/>
                <w:bCs/>
                <w:spacing w:val="-4"/>
                <w:sz w:val="26"/>
                <w:szCs w:val="26"/>
              </w:rPr>
              <w:t>áo cáo viên pháp luật, cán bộ quản lý công tác PBGDPL, cán bộ Đoàn, đại diện lãnh đạo, công chức của Sở Tư pháp, Sở Giáo dục và Đào tạo, Sở Nội vụ, Tỉnh/Thành Đoàn TNCS Hồ Chí Minh của 19 địa phương khu vực phía Nam</w:t>
            </w:r>
            <w:r>
              <w:rPr>
                <w:rFonts w:cs="Times New Roman" w:ascii="Times New Roman" w:hAnsi="Times New Roman"/>
                <w:sz w:val="26"/>
                <w:szCs w:val="26"/>
              </w:rPr>
              <w:t xml:space="preserve"> tại TP. Hồ Chí Minh ngày 09/8/2018. Nội dung tập huấn về k</w:t>
            </w:r>
            <w:r>
              <w:rPr>
                <w:rFonts w:eastAsia="Times New Roman" w:cs="Times New Roman" w:ascii="Times New Roman" w:hAnsi="Times New Roman"/>
                <w:sz w:val="26"/>
                <w:szCs w:val="26"/>
                <w:lang w:val="nb-NO"/>
              </w:rPr>
              <w:t>ỹ năng PBGDPL trực tiếp, kỹ năng PBGDPL thông qua thi tìm hiểu pháp luật, thông qua sinh hoạt văn hóa, văn nghệ, sinh hoạt ngoại khóa</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pacing w:val="-2"/>
                <w:sz w:val="26"/>
                <w:szCs w:val="26"/>
              </w:rPr>
              <w:t>Hội nghị tập huấn kỹ năng PBGDPL cho b</w:t>
            </w:r>
            <w:r>
              <w:rPr>
                <w:rFonts w:cs="Times New Roman" w:ascii="Times New Roman" w:hAnsi="Times New Roman"/>
                <w:bCs/>
                <w:spacing w:val="-2"/>
                <w:sz w:val="26"/>
                <w:szCs w:val="26"/>
              </w:rPr>
              <w:t xml:space="preserve">áo cáo viên pháp luật, cán bộ quản lý công </w:t>
            </w:r>
            <w:r>
              <w:rPr>
                <w:rFonts w:cs="Times New Roman" w:ascii="Times New Roman" w:hAnsi="Times New Roman"/>
                <w:bCs/>
                <w:spacing w:val="-4"/>
                <w:sz w:val="26"/>
                <w:szCs w:val="26"/>
              </w:rPr>
              <w:t>tác PBGDPL, cán bộ Đoàn, đại diện lãnh đạo, công chức của Sở Tư pháp, Sở Giáo dục và Đào tạo, Sở Nội vụ, Tỉnh/Thành Đoàn TNCS Hồ Chí Minh của 25 địa phương khu vực phía Bắc tại TP. Hà Nội n</w:t>
            </w:r>
            <w:r>
              <w:rPr>
                <w:rFonts w:cs="Times New Roman" w:ascii="Times New Roman" w:hAnsi="Times New Roman"/>
                <w:spacing w:val="-4"/>
                <w:sz w:val="26"/>
                <w:szCs w:val="26"/>
              </w:rPr>
              <w:t>gày 20/9/2018. Nội dung tập huấn về k</w:t>
            </w:r>
            <w:r>
              <w:rPr>
                <w:rFonts w:eastAsia="Times New Roman" w:cs="Times New Roman" w:ascii="Times New Roman" w:hAnsi="Times New Roman"/>
                <w:spacing w:val="-4"/>
                <w:sz w:val="26"/>
                <w:szCs w:val="26"/>
                <w:lang w:val="nb-NO"/>
              </w:rPr>
              <w:t>ỹ năng PBGDPL trực tiếp, kỹ năng PBGDPL thông qua thi tìm hiểu pháp luật, thông qua sinh hoạt văn hóa</w:t>
            </w:r>
            <w:r>
              <w:rPr>
                <w:rFonts w:eastAsia="Times New Roman" w:cs="Times New Roman" w:ascii="Times New Roman" w:hAnsi="Times New Roman"/>
                <w:sz w:val="26"/>
                <w:szCs w:val="26"/>
                <w:lang w:val="nb-NO"/>
              </w:rPr>
              <w:t xml:space="preserve">, văn nghệ, sinh hoạt ngoại khóa </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Hội </w:t>
            </w:r>
            <w:r>
              <w:rPr>
                <w:rFonts w:eastAsia="Times New Roman" w:cs="Times New Roman" w:ascii="Times New Roman" w:hAnsi="Times New Roman"/>
                <w:spacing w:val="-2"/>
                <w:sz w:val="26"/>
                <w:szCs w:val="26"/>
                <w:lang w:val="nl-NL"/>
              </w:rPr>
              <w:t xml:space="preserve">nghị tập huấn các nội dung cơ bản của Luật An ninh mạng năm 2018 </w:t>
            </w:r>
            <w:r>
              <w:rPr>
                <w:rFonts w:cs="Times New Roman" w:ascii="Times New Roman" w:hAnsi="Times New Roman"/>
                <w:sz w:val="26"/>
                <w:szCs w:val="26"/>
              </w:rPr>
              <w:t>cho 300 đoàn viên, thanh niên Bộ Tư pháp và đại diện một số cơ sở đào tạo luật tại TP. Hà Nội ngày 07/11/2018</w:t>
            </w:r>
          </w:p>
        </w:tc>
      </w:tr>
      <w:tr>
        <w:trPr>
          <w:trHeight w:val="3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ổ chức các Hội thảo, Tọa đàm</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6"/>
                <w:szCs w:val="26"/>
              </w:rPr>
            </w:pPr>
            <w:r>
              <w:rPr>
                <w:rFonts w:eastAsia="Times New Roman" w:cs="Times New Roman" w:ascii="Times New Roman" w:hAnsi="Times New Roman"/>
                <w:spacing w:val="-4"/>
                <w:sz w:val="26"/>
                <w:szCs w:val="26"/>
              </w:rPr>
              <w:t>Phối hợp với Bộ Nội vụ tổ chức Tọa đàm “Đề xuất nội dung sửa đổi, bổ sung Luật Thanh niên năm 2005” tại TP. Hà Nội ngày 20/9/2018 (khoảng 80 đại biểu)</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6"/>
                <w:szCs w:val="26"/>
              </w:rPr>
            </w:pPr>
            <w:r>
              <w:rPr>
                <w:rFonts w:eastAsia="Times New Roman" w:cs="Times New Roman" w:ascii="Times New Roman" w:hAnsi="Times New Roman"/>
                <w:sz w:val="26"/>
                <w:szCs w:val="26"/>
              </w:rPr>
              <w:t>Tổ chức Hội thảo góp ý dự thảo Quyết định của Thủ tướng Chính phủ về xây dựng, quản lý, khai thác Tủ sách pháp luật tại TP. Cần Thơ ngày 06/6/2018 (khoảng 80 đại biểu)</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nl-NL"/>
              </w:rPr>
              <w:t>Tổ chức Tọa đàm “Mô hình PBGDPL hiệu quả nhằm nâng cao ý thức chấp hành pháp luật cho thanh, thiếu niên” tại Hà Nam ngày 18/6/2018 (khoảng 80 đại biểu)</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nl-NL"/>
              </w:rPr>
              <w:t>Tổ chức Tọa đàm “Mô hình PBGDPL hiệu quả nhằm nâng cao ý thức chấp hành pháp luật cho thanh, thiếu niên” tại TP Hồ Chí Minh ngày 10/8/2018 (khoảng 80 đại biểu)</w:t>
            </w:r>
          </w:p>
        </w:tc>
      </w:tr>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Thực hiện các hoạt động chỉ đạo điểm: </w:t>
            </w:r>
            <w:r>
              <w:rPr>
                <w:rFonts w:cs="Times New Roman" w:ascii="Times New Roman" w:hAnsi="Times New Roman"/>
                <w:sz w:val="26"/>
                <w:szCs w:val="26"/>
              </w:rPr>
              <w:t>Chỉ đạo, hướng dẫn, hỗ trợ Sở Tư pháp tỉnh Bình Phước và Bắc Kạn tổ chức 02 đợt tập huấn kiến thức pháp luật và 02 đợt tư vấn, PBGDPL cho thanh, thiếu niên tại địa bàn cơ sở; mỗi địa phương 18.900.000 đồng</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iên soạn, phát hành 3.500 Sổ tay kỹ năng PBGDPL cho thanh, thiếu niên; biên soạn, đăng tải trên Trang tin PBGDPL thuộc Cổng Thông tin PBGDPL Sổ tay các mô hình PBGDPL hiệu quả cho thanh, thiếu niên và các tài liệu PBGDPL cho thanh, thiếu niên về các lĩnh vực pháp luật mới (hỏi đáp pháp luật, câu chuyện pháp luật, tiểu phẩm pháp luật…)</w:t>
            </w:r>
          </w:p>
        </w:tc>
      </w:tr>
    </w:tbl>
    <w:p>
      <w:pPr>
        <w:pStyle w:val="Normal"/>
        <w:tabs>
          <w:tab w:val="clear" w:pos="720"/>
          <w:tab w:val="left" w:pos="79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1021" w:gutter="0" w:header="0" w:top="964" w:footer="51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17:00Z</dcterms:created>
  <dc:creator>user</dc:creator>
  <dc:description/>
  <dc:language>en-US</dc:language>
  <cp:lastModifiedBy>Personal</cp:lastModifiedBy>
  <cp:lastPrinted>2019-01-18T10:08:00Z</cp:lastPrinted>
  <dcterms:modified xsi:type="dcterms:W3CDTF">2019-02-19T03:17:00Z</dcterms:modified>
  <cp:revision>2</cp:revision>
  <dc:subject/>
  <dc:title/>
</cp:coreProperties>
</file>